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�̖</w:t>
      </w:r>
      <w:r>
        <w:rPr>
          <w:rtl w:val="true"/>
        </w:rPr>
        <w:t>ڂ</w:t>
      </w:r>
      <w:r>
        <w:rPr/>
        <w:t>𕢂������</w:t>
      </w:r>
      <w:r>
        <w:rPr/>
        <w:t>Ȃ�</w:t>
      </w:r>
      <w:r>
        <w:rPr/>
        <w:t>悤�</w:t>
      </w:r>
      <w:r>
        <w:rPr/>
        <w:t>ȉ�WNo.1"Museu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������</w:t>
      </w:r>
      <w:r>
        <w:rPr/>
        <w:t>铵</w:t>
      </w:r>
      <w:r>
        <w:rPr/>
        <w:t>(face.ti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O���̃o���h�̏��������f���ł��B�ǎ��Ɏg���</w:t>
      </w:r>
      <w:r>
        <w:rPr/>
        <w:t>邩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��m���� (fighters.ti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{���͍��񉞕</w:t>
      </w:r>
      <w:r>
        <w:rPr/>
        <w:t>傷��͂������</w:t>
      </w:r>
      <w:r>
        <w:rPr/>
        <w:t>RPG�̓o��L�����N�^�[��`���Ă��</w:t>
      </w:r>
      <w:r>
        <w:rPr>
          <w:rtl w:val="true"/>
        </w:rPr>
        <w:t>܂</w:t>
      </w:r>
      <w:r>
        <w:rPr/>
        <w:t>��</w:t>
      </w:r>
      <w:r>
        <w:rPr/>
        <w:t>B����̃t���R�����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��(rose.ti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̒�̃</w:t>
      </w:r>
      <w:r>
        <w:rPr/>
        <w:t>o�������f���ł�������M�f�b�T��������̂���Ԃ���Ă���Towns�ŕ`�������Ă���̂Ŏ��ĂȂ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�t���[�g(flute.ti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O���̃o���h�����f���ł��B �����ǎ��Ɏg��Ă����Ɗ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�Ƃ�̂ЂƂ</w:t>
      </w:r>
      <w:r>
        <w:rPr/>
        <w:t>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^^^    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͊����</w:t>
      </w:r>
      <w:r>
        <w:rPr/>
        <w:t>肬��</w:t>
      </w:r>
      <w:r>
        <w:rPr/>
        <w:t>ł��</w:t>
      </w:r>
      <w:r>
        <w:rPr>
          <w:rtl w:val="true"/>
        </w:rPr>
        <w:t>܂</w:t>
      </w:r>
      <w:r>
        <w:rPr/>
        <w:t>肢����̂��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ł����B����͂q�o�f��</w:t>
      </w:r>
      <w:r>
        <w:rPr/>
        <w:t>傷��</w:t>
      </w:r>
      <w:r>
        <w:rPr/>
        <w:t>��Ȃ̂ł</w:t>
      </w:r>
      <w:r>
        <w:rPr/>
        <w:t>݂</w:t>
      </w:r>
      <w:r>
        <w:rPr/>
        <w:t>Ȃ���fighters.tif��</w:t>
      </w:r>
      <w:r>
        <w:rPr/>
        <w:t>݂</w:t>
      </w:r>
      <w:r>
        <w:rPr/>
        <w:t>ăC���[�W��c��</w:t>
      </w:r>
      <w:r>
        <w:rPr>
          <w:rtl w:val="true"/>
        </w:rPr>
        <w:t>܂</w:t>
      </w:r>
      <w:r>
        <w:rPr/>
        <w:t>��</w:t>
      </w:r>
      <w:r>
        <w:rPr/>
        <w:t>Ă����Ƃ���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